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：邯郸市中医院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招聘及岗位</w:t>
      </w:r>
      <w:r>
        <w:rPr/>
        <w:t>条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6"/>
        <w:gridCol w:w="4819"/>
        <w:gridCol w:w="900"/>
        <w:gridCol w:w="900"/>
      </w:tblGrid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条    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影像诊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、全日制统招本科及以上，具有执业资格。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大专以上学历、中级以上职称、具有执业资格、二级以上医院工作三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、全日制统招本科及以上，具有执业资格。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大专以上学历、中级以上职称、具有执业资格、二级以上医院工作三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骨伤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骨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日制统招研究生，具有执业资格，年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针灸推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、全日制统招本科及以上，具有执业资格。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全日制大专以上学历、中级以上职称、具有执业资格、二级以上医院工作三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治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、全日制统招本科及以上，具有执业资格。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全日制大专以上学历、中级以上职称、具有执业资格、二级以上医院工作三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肿瘤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中医内科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日制统招研究生，具有执业资格，年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肾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中医内科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日制统招研究生，具有执业资格，年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脑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中医内科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日制统招研究生，具有执业资格，年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急诊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日制统招研究生，具有执业资格，年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耳、鼻、喉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、全日制统招本科及以上，具有执业资格。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全日制大专以上学历、中级以上职称、具有执业资格、二级以上医院工作三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、全日制统招本科及以上，具有执业资格。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全日制大专以上学历、中级以上职称、具有执业资格、二级以上医院工作三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、全日制统招本科及以上，具有执业资格。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全日制大专以上学历、中级以上职称、具有执业资格、二级以上医院工作三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重症医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全日制统招本科及以上，具有执业资格。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重症学科带头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副高级以上职称、本科以上学历、二级以上医院工作五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脑外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日制统招研究生，具有执业资格，年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脑外学科带头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副高级以上职称、本科以上学历、二级以上医院工作五年以上，有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5:00Z</dcterms:created>
  <dc:creator>Administrator</dc:creator>
  <dc:description/>
  <dc:language>en-US</dc:language>
  <cp:lastModifiedBy>Administrator</cp:lastModifiedBy>
  <dcterms:modified xsi:type="dcterms:W3CDTF">2017-07-06T07:38:00Z</dcterms:modified>
  <cp:revision>1</cp:revision>
  <dc:subject/>
  <dc:title/>
</cp:coreProperties>
</file>