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spacing w:lineRule="exact" w:line="600"/>
        <w:ind w:firstLine="66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年中医住院医师规范化培训基地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招收计划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5"/>
        <w:gridCol w:w="3006"/>
      </w:tblGrid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基地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招收计划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河北省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75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石家庄市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5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河北以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保定市第一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5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河北省沧州中西医结合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5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邯郸市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唐山市中医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秦皇岛市中医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廊坊市中医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承德市中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迁安市中医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5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合  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70</w:t>
            </w:r>
            <w:r>
              <w:rPr>
                <w:rFonts w:ascii="黑体" w:hAnsi="黑体" w:cs="黑体" w:eastAsia="黑体"/>
                <w:bCs/>
              </w:rPr>
              <w:t>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1:00Z</dcterms:created>
  <dc:creator>zyy</dc:creator>
  <dc:description/>
  <dc:language>en-US</dc:language>
  <cp:lastModifiedBy>zyy</cp:lastModifiedBy>
  <dcterms:modified xsi:type="dcterms:W3CDTF">2017-11-29T00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