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邯郸市中医院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关于</w:t>
      </w: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公布</w:t>
      </w:r>
      <w:r>
        <w:rPr>
          <w:rFonts w:eastAsia="新宋体" w:cs="新宋体" w:ascii="新宋体" w:hAnsi="新宋体"/>
          <w:b/>
          <w:bCs w:val="false"/>
          <w:sz w:val="36"/>
          <w:szCs w:val="36"/>
        </w:rPr>
        <w:t>201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年中医住院医师规范化培训</w:t>
      </w: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人员名单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的通知</w:t>
      </w:r>
    </w:p>
    <w:p>
      <w:pPr>
        <w:pStyle w:val="Normal"/>
        <w:kinsoku w:val="true"/>
        <w:autoSpaceDE w:val="true"/>
        <w:spacing w:lineRule="atLeast" w:line="600"/>
        <w:jc w:val="both"/>
        <w:rPr>
          <w:rFonts w:ascii="新宋体" w:hAnsi="新宋体" w:eastAsia="新宋体" w:cs="新宋体"/>
          <w:b/>
          <w:b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各中医规培学员：</w:t>
      </w:r>
    </w:p>
    <w:p>
      <w:pPr>
        <w:pStyle w:val="Normal"/>
        <w:kinsoku w:val="true"/>
        <w:autoSpaceDE w:val="true"/>
        <w:spacing w:lineRule="atLeast" w:line="600"/>
        <w:ind w:firstLine="482"/>
        <w:jc w:val="both"/>
        <w:rPr>
          <w:rFonts w:ascii="新宋体" w:hAnsi="新宋体" w:eastAsia="新宋体" w:cs="新宋体"/>
          <w:b/>
          <w:b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根据《河北省中医药管理局关于组织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eastAsia="zh-CN"/>
        </w:rPr>
        <w:t>2017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年中医住院医师规范化培训招生工作的通知》（冀中医药函〔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eastAsia="zh-CN"/>
        </w:rPr>
        <w:t>201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〕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eastAsia="zh-CN"/>
        </w:rPr>
        <w:t>10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号）要求，为做好我市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eastAsia="zh-CN"/>
        </w:rPr>
        <w:t>2017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年中医住院医师规范化培训工作，经市卫生计生委、中医药管理局资格审查，基地审核和遴选考试，最终确定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50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eastAsia="zh-CN"/>
        </w:rPr>
        <w:t>名规培学员。按通知要求将于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2018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bCs w:val="false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b/>
          <w:bCs w:val="false"/>
          <w:sz w:val="24"/>
          <w:szCs w:val="24"/>
          <w:lang w:val="en-US" w:eastAsia="zh-CN"/>
        </w:rPr>
        <w:t>日前开始培训，具体开班时间另行通知，下将名单公布如下：</w:t>
      </w:r>
    </w:p>
    <w:p>
      <w:pPr>
        <w:pStyle w:val="Normal"/>
        <w:kinsoku w:val="true"/>
        <w:autoSpaceDE w:val="true"/>
        <w:spacing w:lineRule="atLeast" w:line="600"/>
        <w:jc w:val="both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73990</wp:posOffset>
                </wp:positionV>
                <wp:extent cx="8309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368"/>
                              <w:gridCol w:w="1097"/>
                              <w:gridCol w:w="779"/>
                              <w:gridCol w:w="4596"/>
                              <w:gridCol w:w="1830"/>
                              <w:gridCol w:w="270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飞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樊紫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袁玉肖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刘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河北工程大学附属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王伟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  苗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刘媛媛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明仁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  灵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武安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刘之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占青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馆陶县中医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高佳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连建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史冰花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第一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胡  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永年区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明仁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耀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第一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刘莎莎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段园园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明仁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王晓丽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霍晓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明仁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孔丽芳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刘芳芳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明仁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程英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鲁  静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未云云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临漳县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马丽的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韩如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明仁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冯晓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明仁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园园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吴  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央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谢艳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雪姣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焦晨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郭宁丽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徐  娜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秦晓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蓝  青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刘莎莎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牛梦霞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吉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华元鑫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冬霞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刘梦欢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柴惠娜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赵玖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王江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魏芯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宁  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  恒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文华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邯郸市中医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基地自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595.3pt;mso-wrap-distance-left:9pt;mso-wrap-distance-right:9pt;mso-wrap-distance-top:0pt;mso-wrap-distance-bottom:0pt;margin-top:13.7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368"/>
                        <w:gridCol w:w="1097"/>
                        <w:gridCol w:w="779"/>
                        <w:gridCol w:w="4596"/>
                        <w:gridCol w:w="1830"/>
                        <w:gridCol w:w="270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飞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樊紫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袁玉肖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刘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河北工程大学附属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王伟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  苗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刘媛媛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明仁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李  灵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武安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刘之玲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李占青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馆陶县中医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高佳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连建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史冰花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第一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胡  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永年区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明仁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耀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第一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刘莎莎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段园园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明仁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王晓丽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霍晓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明仁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孔丽芳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刘芳芳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明仁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程英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鲁  静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未云云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临漳县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马丽的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韩如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明仁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冯晓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明仁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园园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吴  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央经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谢艳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李雪姣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焦晨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郭宁丽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徐  娜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秦晓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蓝  青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刘莎莎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牛梦霞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吉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华元鑫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李冬霞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刘梦欢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柴惠娜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赵玖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王江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魏芯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宁  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  恒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文华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邯郸市中医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地自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450"/>
        <w:rPr>
          <w:rFonts w:ascii="Verdana" w:hAnsi="Verdana" w:eastAsia="仿宋" w:cs="宋体"/>
          <w:b/>
          <w:b/>
          <w:bCs w:val="false"/>
          <w:color w:val="000000"/>
          <w:sz w:val="28"/>
          <w:szCs w:val="24"/>
        </w:rPr>
      </w:pPr>
      <w:r>
        <w:rPr>
          <w:rFonts w:eastAsia="仿宋" w:cs="宋体" w:ascii="Verdana" w:hAnsi="Verdana"/>
          <w:b/>
          <w:bCs w:val="false"/>
          <w:color w:val="000000"/>
          <w:sz w:val="28"/>
          <w:szCs w:val="24"/>
        </w:rPr>
      </w:r>
    </w:p>
    <w:p>
      <w:pPr>
        <w:pStyle w:val="Normal"/>
        <w:rPr>
          <w:rFonts w:ascii="Verdana" w:hAnsi="Verdana" w:cs="宋体"/>
          <w:color w:val="000000"/>
          <w:sz w:val="28"/>
        </w:rPr>
      </w:pPr>
      <w:r>
        <w:rPr>
          <w:rFonts w:cs="宋体" w:ascii="Verdana" w:hAnsi="Verdana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y</cp:lastModifiedBy>
  <dcterms:modified xsi:type="dcterms:W3CDTF">2018-01-09T0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